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030"/>
      </w:tblGrid>
      <w:tr>
        <w:trPr>
          <w:trHeight w:val="281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PHÒNG GIÁO DỤC ĐÀO TẠO CỦ CHI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47" w:hRule="atLeast"/>
        </w:trPr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de-DE"/>
              </w:rPr>
            </w:pPr>
            <w:r>
              <w:rPr>
                <w:b/>
                <w:spacing w:val="-20"/>
                <w:sz w:val="26"/>
                <w:szCs w:val="26"/>
                <w:lang w:val="de-DE"/>
              </w:rPr>
              <w:t>TRƯỜNG MẦM NON TRUNG AN 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</w:t>
            </w: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>
          <w:trHeight w:val="94" w:hRule="atLeast"/>
        </w:trPr>
        <w:tc>
          <w:tcPr>
            <w:tcW w:w="4150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>
          <w:trHeight w:val="281" w:hRule="atLeast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:        /QĐ-MNTA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Trung An, ngày         tháng       năm 2015</w:t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QUYẾT ĐỊNH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V/v thành lập tổ truyền thông giáo dục sức khỏe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_________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firstLine="7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HIỆU TRƯỞNG TRƯỜNG MẦM NON TRUNG AN 2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ăn cứ theo công văn số 18/2011/TTLT- BGDĐT- BYT ngày 28 tháng 4 năm 2011 của Bộ Giáo Dục và Đào Tạo và Bộ Y Tế V/v triển khai thực hiện Thông tư liên tịch qui định các nội dung đánh giá công tác Y Tế tại trường;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ăn cứ kế hoạch số 96/KH -MNTA2 ngày 15 tháng 9 năm 2015 kế hoạch thực hiện nhiệm vụ năm học 2015-2016 của Trường Mầm non Trung An 2;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ét năng lực, phẩm chất đạo đức của giáo viê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QUYẾT ĐỊNH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ĐIỀU 1: </w:t>
      </w:r>
      <w:r>
        <w:rPr>
          <w:sz w:val="26"/>
          <w:szCs w:val="26"/>
          <w:lang w:val="de-DE"/>
        </w:rPr>
        <w:t>Phân công các thành viên trong tổ truyền thông giáo dục sức khỏe ( T2G ) gồm ông ( bà ) :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Bà Trần Thị Hà :</w:t>
        <w:tab/>
        <w:tab/>
        <w:tab/>
        <w:t>Hiệu trưởng</w:t>
        <w:tab/>
        <w:tab/>
        <w:tab/>
        <w:t>Trưởng ban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Bà Nguyễn Ngọc Nữ:</w:t>
        <w:tab/>
        <w:tab/>
        <w:t>P Hiệu trưởng BT</w:t>
        <w:tab/>
        <w:tab/>
        <w:t>Phó ba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de-DE"/>
        </w:rPr>
        <w:t>3. Bà Trần Yến Ngọc:</w:t>
        <w:tab/>
        <w:tab/>
        <w:t>BTCĐ</w:t>
        <w:tab/>
        <w:tab/>
        <w:tab/>
        <w:tab/>
        <w:t>Ủy viê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de-DE"/>
        </w:rPr>
        <w:t>4. Bà Nguyễn Hồng Hạnh:</w:t>
        <w:tab/>
        <w:tab/>
        <w:t>YTHĐ</w:t>
        <w:tab/>
        <w:tab/>
        <w:tab/>
        <w:t>Ủy viên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ĐIỀU 2: </w:t>
      </w:r>
      <w:r>
        <w:rPr>
          <w:sz w:val="26"/>
          <w:szCs w:val="26"/>
          <w:lang w:val="de-DE"/>
        </w:rPr>
        <w:t>Các thành viên có tên ở Điều 1 chiu trách nhiệm xây dựng kế hoạch, triển khai thực hiện việc truyền thông giáo dục sức khỏe của nhà trường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ĐIỀU 3</w:t>
      </w:r>
      <w:r>
        <w:rPr>
          <w:sz w:val="26"/>
          <w:szCs w:val="26"/>
          <w:lang w:val="de-DE"/>
        </w:rPr>
        <w:t>: Quyết định này có hiệu lực kể từ ngày ký./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de-DE"/>
        </w:rPr>
        <w:t xml:space="preserve">Nơi nhận: </w:t>
        <w:tab/>
        <w:tab/>
        <w:tab/>
        <w:tab/>
        <w:tab/>
      </w:r>
      <w:r>
        <w:rPr>
          <w:b/>
          <w:sz w:val="26"/>
          <w:szCs w:val="26"/>
          <w:lang w:val="de-DE"/>
        </w:rPr>
        <w:t>HIỆU TRƯỞNG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hành viên Điều 1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ưu : VT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2:00Z</dcterms:created>
  <dc:creator>User</dc:creator>
  <dc:description/>
  <cp:keywords/>
  <dc:language>en-US</dc:language>
  <cp:lastModifiedBy>User</cp:lastModifiedBy>
  <cp:lastPrinted>2013-10-22T14:25:00Z</cp:lastPrinted>
  <dcterms:modified xsi:type="dcterms:W3CDTF">2015-10-21T06:32:00Z</dcterms:modified>
  <cp:revision>2</cp:revision>
  <dc:subject/>
  <dc:title>PHÒNG GIÁO DỤC ĐÀO TẠO CỦ CHI</dc:title>
</cp:coreProperties>
</file>